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496/09-ЦРП/ОШ                                                                                            09 ноя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йПроектСити</w:t>
      </w:r>
      <w:r>
        <w:rPr>
          <w:color w:val="000000"/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йПроектСити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йПроектСити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, взамен ранее выданного свиде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йПроектСити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ПРОЕКТ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1-03T09:23:00Z</cp:lastPrinted>
  <dcterms:modified xsi:type="dcterms:W3CDTF">2010-11-10T10:01:00Z</dcterms:modified>
  <cp:revision>67</cp:revision>
  <dc:subject/>
  <dc:title>Некоммерческое партнерство по защите прав и законных  интересов лиц,</dc:title>
</cp:coreProperties>
</file>