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504/16-ЦРП/ЮЛ                                                                                            16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Континент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Континент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НП СРО «ЦЕНТРРЕГИОНПРОЕКТ» и выдать ООО «Континент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ind w:lef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10-07-05T17:02:00Z</cp:lastPrinted>
  <dcterms:modified xsi:type="dcterms:W3CDTF">2010-11-17T11:17:00Z</dcterms:modified>
  <cp:revision>46</cp:revision>
  <dc:subject/>
  <dc:title>Некоммерческое партнерство по защите прав и законных  интересов лиц,</dc:title>
</cp:coreProperties>
</file>