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 xml:space="preserve">№ </w:t>
      </w:r>
      <w:r>
        <w:rPr>
          <w:color w:val="000000"/>
        </w:rPr>
        <w:t xml:space="preserve">521/30-ЦРП/ОЗ                                                                                         30 ноября </w:t>
      </w:r>
      <w:r>
        <w:rPr>
          <w:color w:val="000000"/>
          <w:lang w:val="en-US"/>
        </w:rPr>
        <w:t>20</w:t>
      </w:r>
      <w:r>
        <w:rPr>
          <w:color w:val="000000"/>
        </w:rPr>
        <w:t xml:space="preserve">10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подготовке проектной документации, оказывающим влияние на безопасность объектов капитального строительства</w:t>
      </w:r>
      <w:r>
        <w:rPr>
          <w:color w:val="000000"/>
        </w:rPr>
        <w:t>, ЗА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Аква+</w:t>
      </w:r>
      <w:r>
        <w:rPr>
          <w:color w:val="000000"/>
          <w:lang w:val="en-US"/>
        </w:rPr>
        <w:t>»</w:t>
      </w:r>
      <w:r>
        <w:rPr/>
        <w:t xml:space="preserve"> члена НП СРО «ЦЕНТРРЕГИОНПРОЕКТ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</w:t>
      </w:r>
      <w:r>
        <w:rPr>
          <w:lang w:val="en-US"/>
        </w:rPr>
        <w:t>(единогласно):</w:t>
        <w:br/>
      </w:r>
      <w:r>
        <w:rPr>
          <w:lang w:val="en-US"/>
        </w:rPr>
        <w:t>I</w:t>
      </w:r>
      <w:r>
        <w:rPr/>
        <w:t xml:space="preserve">. Внести изменения в свидетельство о допуске к работам по подготовке проектной документации, на особо опасных, технически сложных объектах капитального строительства, оказывающим влияние на безопасность объектов капитального строительства, на основании части 10 ст. 55.8. Градостроительного кодекса РФ, </w:t>
      </w:r>
      <w:r>
        <w:rPr>
          <w:color w:val="000000"/>
        </w:rPr>
        <w:t>ЗА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Аква+</w:t>
      </w:r>
      <w:r>
        <w:rPr>
          <w:color w:val="000000"/>
          <w:lang w:val="en-US"/>
        </w:rPr>
        <w:t>»</w:t>
      </w:r>
      <w:r>
        <w:rPr/>
        <w:t xml:space="preserve"> - члену НП СРО «ЦЕНТРРЕГИОНПРОЕКТ» в форме дополнения следующих видов рабо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и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Работы по подготовке проектов внутренних систем электроснабжения &lt;*&gt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, ч.1,ст.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4. Работы по подготовке проектов внутренних слаботочных систем &lt;*&gt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, ч.1,ст.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Работы по подготовке проектов внутренних диспетчеризации, автоматизации и управления инженерными систем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, ч.1,ст.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Работы по подготовке сведений о наружны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3. Работы по подготовке проектов наружных сетей электроснабжения до 35 кВ включительно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, ч.1,ст.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6. Работы по подготовке проектов наружных сетей слаботочных сис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, ч.1,ст.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Работы по подготовке технологических решен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Работы по подготовке технологических решений производ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2, ч.1,ст. 48.1 Градостроительного кодекса Российской Федерации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5. Работы по подготовке технологических решений гидротехнических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2, ч.1,ст. 48.1 Градостроительного кодекса Российской Федера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,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стоимость которых по одному договору не превышает пять миллионов рубл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, ч.1,ст. 48.1 Градостроительного кодекса Российской Федерации</w:t>
            </w:r>
          </w:p>
        </w:tc>
      </w:tr>
    </w:tbl>
    <w:p>
      <w:pPr>
        <w:pStyle w:val="Normal"/>
        <w:widowControl w:val="false"/>
        <w:autoSpaceDE w:val="false"/>
        <w:ind w:lef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ыдать свидетельство о допуске к работам по подготовке проектной документации, оказывающим влияние на безопасность объектов капитального строительства взамен ранее выданного свидетельства </w:t>
      </w:r>
      <w:r>
        <w:rPr>
          <w:color w:val="000000"/>
        </w:rPr>
        <w:t>ЗА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Аква+</w:t>
      </w:r>
      <w:r>
        <w:rPr>
          <w:color w:val="000000"/>
          <w:lang w:val="en-US"/>
        </w:rPr>
        <w:t>»</w:t>
      </w:r>
      <w:r>
        <w:rPr/>
        <w:t xml:space="preserve"> - члену НП СРО «ЦЕНТРРЕГИОНПРОЕКТ» на следующие виды рабо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и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2. Работы по подготовке проектов внутренних инженерных систем водоснабжения и кан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Работы по подготовке проектов внутренних систем электроснабжения &lt;*&gt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, ч.1,ст.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4. Работы по подготовке проектов внутренних слаботочных систем &lt;*&gt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, ч.1,ст.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Работы по подготовке проектов внутренних диспетчеризации, автоматизации и управления инженерными систем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, ч.1,ст.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6. Работы по подготовке проектов внутренних систем газ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Работы по подготовке сведений о наружны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1. Работы по подготовке проектов наружных сетей теплоснабжения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2. Работы по подготовке проектов наружных сетей водоснабжения и канализации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3. Работы по подготовке проектов наружных сетей электроснабжения до 35 кВ включительно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, ч.1,ст.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6. Работы по подготовке проектов наружных сетей слаботочных сис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, ч.1,ст.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7. Работы по подготовке проектов наружных сетей газоснабжения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Работы по подготовке технологических решен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Работы по подготовке технологических решений производ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2, ч.1,ст. 48.1 Градостроительного кодекса Российской Федерации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5. Работы по подготовке технологических решений гидротехнических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2, ч.1,ст. 48.1 Градостроительного кодекса Российской Федера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,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стоимость которых по одному договору не превышает пять миллионов рубл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, ч.1,ст. 48.1 Градостроительного кодекса Российской Федерации</w:t>
            </w:r>
          </w:p>
        </w:tc>
      </w:tr>
    </w:tbl>
    <w:p>
      <w:pPr>
        <w:pStyle w:val="Normal"/>
        <w:widowControl w:val="false"/>
        <w:autoSpaceDE w:val="false"/>
        <w:ind w:lef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52:00Z</dcterms:created>
  <dc:creator>hromov</dc:creator>
  <dc:description/>
  <cp:keywords/>
  <dc:language>en-US</dc:language>
  <cp:lastModifiedBy>sergey</cp:lastModifiedBy>
  <cp:lastPrinted>2010-11-25T10:53:00Z</cp:lastPrinted>
  <dcterms:modified xsi:type="dcterms:W3CDTF">2010-12-01T10:40:00Z</dcterms:modified>
  <cp:revision>12</cp:revision>
  <dc:subject/>
  <dc:title>Некоммерческое партнерство по защите прав и законных  интересов лиц,</dc:title>
</cp:coreProperties>
</file>