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14/30-ЦРП/ИВ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Зуммер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Зуммер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«Зуммер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Зуммер» - члену НП СРО «ЦЕНТРРЕГИОНПРОЕКТ»,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01T10:41:00Z</dcterms:modified>
  <cp:revision>67</cp:revision>
  <dc:subject/>
  <dc:title>Некоммерческое партнерство по защите прав и законных  интересов лиц,</dc:title>
</cp:coreProperties>
</file>