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07/30-ЦРП/ТП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апитель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Капитель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не превышает двадцать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Капитель»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не превышает двадцать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10:41:00Z</dcterms:modified>
  <cp:revision>66</cp:revision>
  <dc:subject/>
  <dc:title>Некоммерческое партнерство по защите прав и законных  интересов лиц,</dc:title>
</cp:coreProperties>
</file>