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19/30-ЦРП/ЮЛ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Пероф-инжениринг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Пероф-инжениринг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ООО «Пероф-инжениринг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12-01T10:41:00Z</dcterms:modified>
  <cp:revision>46</cp:revision>
  <dc:subject/>
  <dc:title>Некоммерческое партнерство по защите прав и законных  интересов лиц,</dc:title>
</cp:coreProperties>
</file>