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09/30-ЦРП/КА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хноуголь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Техноуголь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 безопасность объектов капитального строительства, на основании части 10 ст. 55.8. Градостроительного кодекса РФ, ООО «Техноуголь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1 (а), 11 (г) ч.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не превышает двадцать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9"/>
        <w:jc w:val="both"/>
        <w:rPr/>
      </w:pPr>
      <w:r>
        <w:rPr/>
        <w:t>Допуск к работам по строительству, реконструкции, капитальному ремонту на уникальных объектах, оказывающим влияние на безопасность объектов капитального строительства, в соответствии с ч. 9 ст. 55.5 Градостроительного кодекса РФ в редакции Федерального закона от 27.07.2010 N 240-ФЗ, не требуетс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Техноуголь»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двадцать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1 (а), 11 (г) ч.1 ст. 48.1 Градостроительного кодекса Российской Федерации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10:42:00Z</dcterms:modified>
  <cp:revision>65</cp:revision>
  <dc:subject/>
  <dc:title>Некоммерческое партнерство по защите прав и законных  интересов лиц,</dc:title>
</cp:coreProperties>
</file>