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25/08-ЦРП/ЮЛ                                                                                           08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оммунсервискомплек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Коммунсервискомплект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оммунсервискомплект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08T09:00:00Z</dcterms:modified>
  <cp:revision>67</cp:revision>
  <dc:subject/>
  <dc:title>Некоммерческое партнерство по защите прав и законных  интересов лиц,</dc:title>
</cp:coreProperties>
</file>