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26/08-ЦРП/ИВ                                                                                            08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МУ «Дмитровское архитектурно-планировочное бюро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МУ «Дмитровское архитектурно-планировочное бюро</w:t>
      </w:r>
      <w:r>
        <w:rPr>
          <w:lang w:val="en-US"/>
        </w:rPr>
        <w:t xml:space="preserve">» в </w:t>
      </w:r>
      <w:r>
        <w:rPr/>
        <w:t>члены НП СРО «ЦЕНТРРЕГИОНПРОЕКТ» и выдать МУ «Дмитровское архитектурно-планировочное бюро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7-05T17:02:00Z</cp:lastPrinted>
  <dcterms:modified xsi:type="dcterms:W3CDTF">2010-12-08T09:01:00Z</dcterms:modified>
  <cp:revision>47</cp:revision>
  <dc:subject/>
  <dc:title>Некоммерческое партнерство по защите прав и законных  интересов лиц,</dc:title>
</cp:coreProperties>
</file>