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33/15-ЦРП/ЕЛ                                                                                            15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Уралтэкпроек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Уралтэкпроек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Уралтэкпроект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 на особо опасных, технически сложных объектах капитального строительства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Уралтэкпроект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Уралтэкпроект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. 1 ст. 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15T09:13:00Z</dcterms:modified>
  <cp:revision>86</cp:revision>
  <dc:subject/>
  <dc:title>Некоммерческое партнерство по защите прав и законных  интересов лиц,</dc:title>
</cp:coreProperties>
</file>