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5/22-ЦРП/ЮЛ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тоимость которых по одному договору составляет до трехсот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 xml:space="preserve">  оказывающим влияние на безопасность объектов капитального строительства взамен ранее выданного свидетельства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4, 5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.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тоимость которых по одному договору составляет до трехсот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hromov</dc:creator>
  <dc:description/>
  <cp:keywords/>
  <dc:language>en-US</dc:language>
  <cp:lastModifiedBy>sergey</cp:lastModifiedBy>
  <cp:lastPrinted>2010-08-10T09:02:00Z</cp:lastPrinted>
  <dcterms:modified xsi:type="dcterms:W3CDTF">2010-12-23T12:07:00Z</dcterms:modified>
  <cp:revision>18</cp:revision>
  <dc:subject/>
  <dc:title>Некоммерческое партнерство по защите прав и законных  интересов лиц,</dc:title>
</cp:coreProperties>
</file>