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546/22-ЦРП/ТП                                                                                            22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ВЯЗЬСТРОЙПРОЕКТ-7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СВЯЗЬСТРОЙПРОЕКТ-7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ОО «СВЯЗЬСТРОЙПРОЕКТ-7»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 миллионов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 «СВЯЗЬСТРОЙПРОЕКТ-7»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 миллионов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2-23T12:08:00Z</dcterms:modified>
  <cp:revision>65</cp:revision>
  <dc:subject/>
  <dc:title>Некоммерческое партнерство по защите прав и законных  интересов лиц,</dc:title>
</cp:coreProperties>
</file>