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56/27-ЦРП/КА                                                                                           27 декабря 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Отиксинж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 «Отиксинж»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 миллионов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 «Отиксинж»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 миллионов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2-28T09:38:00Z</dcterms:modified>
  <cp:revision>66</cp:revision>
  <dc:subject/>
  <dc:title>Некоммерческое партнерство по защите прав и законных  интересов лиц,</dc:title>
</cp:coreProperties>
</file>