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color w:val="FF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5/19-ЦРП/ТЗ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   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ПРОМЭЛЕКТРОСВЕ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ПРОМЭЛЕКТРОСВЕ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29T11:30:00Z</cp:lastPrinted>
  <dcterms:modified xsi:type="dcterms:W3CDTF">2010-01-19T14:29:00Z</dcterms:modified>
  <cp:revision>21</cp:revision>
  <dc:subject/>
  <dc:title>Некоммерческое партнерство по защите прав и законных  интересов лиц,</dc:title>
</cp:coreProperties>
</file>