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/22-ЦРП/ТЗ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, ЗАО «ЮжНИИстром» 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ЗАО «ЮжНИИстром» - члену саморегулируемой организации НП «ЦЕНТРРЕГИОНПРОЕКТ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konkina_d</cp:lastModifiedBy>
  <cp:lastPrinted>2010-01-21T17:52:00Z</cp:lastPrinted>
  <dcterms:modified xsi:type="dcterms:W3CDTF">2010-01-25T10:46:00Z</dcterms:modified>
  <cp:revision>12</cp:revision>
  <dc:subject/>
  <dc:title>Некоммерческое партнерство по защите прав и законных  интересов лиц,</dc:title>
</cp:coreProperties>
</file>