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86/26-ЦРП/ТЗ                                                                                              26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, ООО «ВОСТОКТРАНСПРОЕКТ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</w:t>
      </w:r>
      <w:hyperlink r:id="rId3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ОО «ВОСТОКТРАНСПРОЕКТ» - члену саморегулируемой организации НП «ЦЕНТРРЕГИОНПРОЕКТ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6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1-26T15:12:00Z</dcterms:modified>
  <cp:revision>24</cp:revision>
  <dc:subject/>
  <dc:title>Некоммерческое партнерство по защите прав и законных  интересов лиц,</dc:title>
</cp:coreProperties>
</file>