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92/02-ЦРП/ТП                                                                                              02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Эксперт Проект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Эксперт Проект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2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konkina_d</cp:lastModifiedBy>
  <cp:lastPrinted>2010-01-26T09:08:00Z</cp:lastPrinted>
  <dcterms:modified xsi:type="dcterms:W3CDTF">2010-02-02T14:04:00Z</dcterms:modified>
  <cp:revision>39</cp:revision>
  <dc:subject/>
  <dc:title>Некоммерческое партнерство по защите прав и законных  интересов лиц,</dc:title>
</cp:coreProperties>
</file>