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07/09-ЦРП/ТП                                                                                            0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ЗАО «АнтекСтрой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ЗАО «АнтекСтрой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2-09T15:12:00Z</dcterms:modified>
  <cp:revision>20</cp:revision>
  <dc:subject/>
  <dc:title>Некоммерческое партнерство по защите прав и законных  интересов лиц,</dc:title>
</cp:coreProperties>
</file>