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12/09-ЦРП/ЕШ 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АО «Особые экономические зоны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АО «Особые экономические зоны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9T15:13:00Z</dcterms:modified>
  <cp:revision>22</cp:revision>
  <dc:subject/>
  <dc:title>Некоммерческое партнерство по защите прав и законных  интересов лиц,</dc:title>
</cp:coreProperties>
</file>