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61/16-ЦРП/ЮЛ                                                                                           16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ммунсервискомплек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ммунсервискомплект</w:t>
      </w:r>
      <w:r>
        <w:rPr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оммунсервискомплект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Коммунсервискомплект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4T09:32:00Z</cp:lastPrinted>
  <dcterms:modified xsi:type="dcterms:W3CDTF">2011-03-16T09:20:00Z</dcterms:modified>
  <cp:revision>73</cp:revision>
  <dc:subject/>
  <dc:title>Некоммерческое партнерство по защите прав и законных  интересов лиц,</dc:title>
</cp:coreProperties>
</file>