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59/16-ЦРП/ЕЛ 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Специальное строительно-монтажное управление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 «Специальное строительно-монтажное управление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Специальное строительно-монтажное управление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1T16:45:00Z</cp:lastPrinted>
  <dcterms:modified xsi:type="dcterms:W3CDTF">2011-03-16T09:27:00Z</dcterms:modified>
  <cp:revision>96</cp:revision>
  <dc:subject/>
  <dc:title>Некоммерческое партнерство по защите прав и законных  интересов лиц,</dc:title>
</cp:coreProperties>
</file>