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73/23-ЦРП/ИВ                                                                                            23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вязьСтройМонтаж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вязьСтройМонтаж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СвязьСтройМонтаж»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СвязьСтройМонтаж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3-23T10:27:00Z</dcterms:modified>
  <cp:revision>90</cp:revision>
  <dc:subject/>
  <dc:title>Некоммерческое партнерство по защите прав и законных  интересов лиц,</dc:title>
</cp:coreProperties>
</file>