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674/30-ЦРП/ЛЛ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</w:r>
      <w:r>
        <w:rPr/>
        <w:t>Внесение изменений, приведение в соответствие и выдача свидетельства о допуске к работам по подготовке проектной документации, оказывающим влияние на безопасность объектов капитального строительства, ООО «Инжкомсвязь»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 «Инжкомсвязь» - члену НП СРО «ЦЕНТРРЕГИОНПРОЕКТ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 «Инжкомсвязь» - члену НП СРО «ЦЕНТРРЕГИОНПРОЕКТ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«Инжкомсвязь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musina_l</cp:lastModifiedBy>
  <cp:lastPrinted>2011-03-24T11:38:00Z</cp:lastPrinted>
  <dcterms:modified xsi:type="dcterms:W3CDTF">2011-03-30T09:31:00Z</dcterms:modified>
  <cp:revision>60</cp:revision>
  <dc:subject/>
  <dc:title>Некоммерческое партнерство по защите прав и законных  интересов лиц,</dc:title>
</cp:coreProperties>
</file>