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 xml:space="preserve">  </w:t>
      </w:r>
      <w:r>
        <w:rPr>
          <w:b/>
        </w:rPr>
        <w:t>и законных  интересов лиц, осуществляющих 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ПРОТОКОЛ № 10/ЦРП 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  <w:r>
        <w:rPr/>
        <w:t>г. Москва                                                                                                        30 марта 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Отказать ЗАО «ГЕНСТРОЙПРОЕКТ» (ИНН 7702317474) в возврате взноса в компенсационный фонд в размере 150 000 (Сто пятьдесят тысяч) 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0:00Z</dcterms:created>
  <dc:creator>skogoreva_m</dc:creator>
  <dc:description/>
  <dc:language>en-US</dc:language>
  <cp:lastModifiedBy>skogoreva_m</cp:lastModifiedBy>
  <cp:lastPrinted>2011-01-25T12:07:00Z</cp:lastPrinted>
  <dcterms:modified xsi:type="dcterms:W3CDTF">2011-04-07T06:30:00Z</dcterms:modified>
  <cp:revision>2</cp:revision>
  <dc:subject/>
  <dc:title/>
</cp:coreProperties>
</file>