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79/30-ЦРП/ЮЛ                                                                                           30 мар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газэнерг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газэнерг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газэнерг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газэнерг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3-30T09:33:00Z</dcterms:modified>
  <cp:revision>92</cp:revision>
  <dc:subject/>
  <dc:title>Некоммерческое партнерство по защите прав и законных  интересов лиц,</dc:title>
</cp:coreProperties>
</file>