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93/06-ЦРП/ЛЛ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ВП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ВВП» - члену НП СРО «ЦЕНТРРЕГИОНПРОЕКТ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4-06T08:43:00Z</dcterms:modified>
  <cp:revision>80</cp:revision>
  <dc:subject/>
  <dc:title>Некоммерческое партнерство по защите прав и законных  интересов лиц,</dc:title>
</cp:coreProperties>
</file>