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91/06-ЦРП/ИВ                                                                                              06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Инжзащита</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Инжзащита»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529"/>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Инжзащита»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529"/>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2, 3, 11(д) ч. 1; п.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Инжзащит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1-17T11:19:00Z</cp:lastPrinted>
  <dcterms:modified xsi:type="dcterms:W3CDTF">2011-04-06T08:44:00Z</dcterms:modified>
  <cp:revision>88</cp:revision>
  <dc:subject/>
  <dc:title>Некоммерческое партнерство по защите прав и законных  интересов лиц,</dc:title>
</cp:coreProperties>
</file>