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12/ЦРП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3 апреля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еулок, дом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ыборе кредитной организации  для размещения средств компенсационного фонда  НП СРО «ЦЕНТРРЕГИОНПРОЕКТ» на банковском депозитном счете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426"/>
        <w:jc w:val="both"/>
        <w:outlineLvl w:val="1"/>
        <w:rPr/>
      </w:pPr>
      <w:r>
        <w:rPr/>
        <w:t>На основании подпункта 10 пункта 9.2. Устава НП СРО «ЦЕНТРРЕГИОНПРОЕКТ» и  протокола № 02 от 11.05.2010г.   внеочередного общего собрания членов  Партнер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Выбрать кредитную организацию Московский банк Сбербанка России ОАО  для размещения средств компенсационного фонда НП СРО «ЦЕНТРРЕГИОНПРОЕКТ» на банковском депозитном сч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1-04-13T11:38:00Z</cp:lastPrinted>
  <dcterms:modified xsi:type="dcterms:W3CDTF">2011-07-25T07:10:00Z</dcterms:modified>
  <cp:revision>13</cp:revision>
  <dc:subject/>
  <dc:title>Некоммерческое партнерство по защите прав и законных  интересов лиц,</dc:title>
</cp:coreProperties>
</file>