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ПРОЕКТ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13/ЦРП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20 апреля  2011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еулок, дом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утратившим силу «Положения о направлении (уведомлении) в орган надзора документов и информ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«Положения о раскрытии и направлении информации о деятельности саморегулируемой организации»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Признать утратившим силу «Положение о направлении (уведомлении) в орган надзора документов и информации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повестки д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709" w:hanging="0"/>
        <w:jc w:val="both"/>
        <w:rPr/>
      </w:pPr>
      <w:r>
        <w:rPr/>
        <w:t>1.Утвердить «Положение о раскрытии и направлении информации о деятельности саморегулируемой организ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1-04-19T09:55:00Z</cp:lastPrinted>
  <dcterms:modified xsi:type="dcterms:W3CDTF">2011-07-25T07:11:00Z</dcterms:modified>
  <cp:revision>15</cp:revision>
  <dc:subject/>
  <dc:title>Некоммерческое партнерство по защите прав и законных  интересов лиц,</dc:title>
</cp:coreProperties>
</file>