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34/25-ЦРП/ЮЛ                                                                                                  25 ма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ЗАО «ТЕХНЕФТЕХИ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ТЕХНЕФТЕХИ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в </w:t>
      </w:r>
      <w:r>
        <w:rPr/>
        <w:t>члены НП СРО «ЦЕНТРРЕГИОНПРОЕКТ» и выдать ЗАО «ТЕХНЕФТЕХИМ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1-05-25T09:59:00Z</dcterms:modified>
  <cp:revision>57</cp:revision>
  <dc:subject/>
  <dc:title>Некоммерческое партнерство по защите прав и законных  интересов лиц,</dc:title>
</cp:coreProperties>
</file>