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42/01-ЦРП/ИВ                                                                                                01 июн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БК» (Архитектурное бюро Колосницина)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АБК» (Архитектурное бюро Колосницина) - члену НП СРО «ЦЕНТРРЕГИОНПРОЕКТ», в форме дополнения следующих видов работ:</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АБК» (Архитектурное бюро Колосницин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jc w:val="both"/>
        <w:rPr/>
      </w:pPr>
      <w:r>
        <w:rPr/>
        <w:t xml:space="preserve">Общество с ограниченной ответственностью «АБК» (Архитектурное бюро Колосницин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 </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30T16:54:00Z</cp:lastPrinted>
  <dcterms:modified xsi:type="dcterms:W3CDTF">2011-06-01T08:16:00Z</dcterms:modified>
  <cp:revision>22</cp:revision>
  <dc:subject/>
  <dc:title>Некоммерческое партнерство по защите прав и законных  интересов лиц,</dc:title>
</cp:coreProperties>
</file>