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/ЦРП                                                                                                               01 июн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Можайское районное отделение Московского областного отделения Общероссийская организация «Всероссийское добровольное пожарное общество»  в виде приостановления действия свидетельства о допуске к работам № СДП-0261-5028015091-025-01 от 05.05.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Можайское районное отделение Московского областного отделения Общероссийская организация «Всероссийское добровольное пожарное общество»  выступила Председатель Дисциплинарной комиссии Ряпухина А.Н. и доложила, что в рамках проведенной плановой проверки Можайское районное отделение Московского областного отделения Общероссийская организация «Всероссийское добровольное пожарное общество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ind w:left="31" w:firstLine="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допуске к работам по подготовке проектной документации, оказывающим влияние на безопасность объектов капитального строительства не приведено в соответствие с Приказом № 624 Минрегионразвития от 30 декабря 2009 года, т.к.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ind w:left="31" w:firstLine="5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айское районное отделение Московского областного отделения Общероссийская организация «Всероссийское добровольное пожарное общество» требованиям о страховании правил саморегулирования не соответствует, т.к. срок действия полиса страхования гражданской ответственности № 353716549 истек 08.11.2010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ind w:left="31" w:firstLine="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айское районное отделение Московского областного отделения Общероссийская организация «Всероссийское добровольное пожарное общество» нарушает условия членства в НП СРО «ЦЕНТРРЕГИОНПРОЕКТ», т.к. не уплачивает членские взносы с января 2011 года;</w:t>
      </w:r>
    </w:p>
    <w:p>
      <w:pPr>
        <w:pStyle w:val="Style19"/>
        <w:ind w:left="31" w:firstLine="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документы согласно Уведомлению № 1 для проведения плановой проверки Можайского районного отделения Московского областного отделения Общероссийской организации «Всероссийское добровольное пожарное общество», на основании Приказа № 214-ОК/05-11-ПП/ЦРП от «14»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Ряпухина А.Н. рекомендовала Совету Партнерства за несоблюдение Можайское районное отделение Московского областного отделения Общероссийская организация «Всероссийское добровольное пожарное общество» требований Партнерства к выдаче свидетельства о допуске к работам, несоблюдение стандартов и правил саморегулирования Партнерства, не приведении свидетельства о допуске в соответствии с Приказом № 624 Минрегионразвития от 30 декабря 2009 года, применить к Можайское районное отделение Московского областного отделения Общероссийская организация «Всероссийское добровольное пожарное общество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Можайское районное отделение Московского областного отделения Общероссийская организация «Всероссийское добровольное пожарное общество»  меру дисциплинарного воздействия в виде приостановления действия свидетельства о допуске к работам № СДП-0261-5028015091-025-01 от 05.05.2010 года по строительству, реконструкции, капитальному ремонту на период до 60 календарных дней до устранения выявленных нарушений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3:00Z</dcterms:created>
  <dc:creator>hromov</dc:creator>
  <dc:description/>
  <cp:keywords/>
  <dc:language>en-US</dc:language>
  <cp:lastModifiedBy>sergey</cp:lastModifiedBy>
  <cp:lastPrinted>2011-03-29T16:29:00Z</cp:lastPrinted>
  <dcterms:modified xsi:type="dcterms:W3CDTF">2011-06-08T08:22:00Z</dcterms:modified>
  <cp:revision>3</cp:revision>
  <dc:subject/>
  <dc:title>Некоммерческое партнерство по защите прав и законных  интересов лиц,</dc:title>
</cp:coreProperties>
</file>