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 xml:space="preserve">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50/22-ЦРП/ЮЛ                                                                                               22 июн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 xml:space="preserve">Внесение изменений, приведение в соответствие и выдача свидетельства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ТРИК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Внести изменения в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ТРИК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Выдать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ТРИК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6-22T07:58:00Z</dcterms:modified>
  <cp:revision>26</cp:revision>
  <dc:subject/>
  <dc:title>Некоммерческое партнерство по защите прав и законных  интересов лиц,</dc:title>
</cp:coreProperties>
</file>