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56/14-ЦРП/ЕЛ                                                                                                 14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 «Научно-производственное объединение «Росэнергомонтажспецстрой» им. В.А. Бонеско»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 «Научно-производственное объединение «Росэнергомонтажспецстрой» им. В.А. Бонеско» - члену НП СРО «ЦЕНТРРЕГИОНПРОЕКТ», в форме дополнения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ind w:firstLine="709"/>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 «Научно-производственное объединение «Росэнергомонтажспецстрой» им. В.А. Бонеско»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а)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Научно-производственное объединение «Росэнергомонтажспецстрой» им. В.А. Бонеск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7-14T11:32:00Z</cp:lastPrinted>
  <dcterms:modified xsi:type="dcterms:W3CDTF">2011-07-19T08:35:00Z</dcterms:modified>
  <cp:revision>37</cp:revision>
  <dc:subject/>
  <dc:title>Некоммерческое партнерство по защите прав и законных  интересов лиц,</dc:title>
</cp:coreProperties>
</file>