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26</w:t>
      </w:r>
      <w:r>
        <w:rPr/>
        <w:t xml:space="preserve">/ЦРП                                                                                                               27 ию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Энвижн-Урал» в виде прекращения действия свидетельства о допуске к работам № СДП-0124-6671205254-025-01 от 27 февраля 2010 года и исключения из членов НП СРО «</w:t>
      </w:r>
      <w:r>
        <w:rPr>
          <w:lang w:val="en-US"/>
        </w:rPr>
        <w:t>ЦЕНТРРЕГИОН</w:t>
      </w:r>
      <w:r>
        <w:rPr/>
        <w:t>ПРОЕ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</w:t>
      </w:r>
      <w:r>
        <w:rPr>
          <w:lang w:val="en-US"/>
        </w:rPr>
        <w:t>ЦЕНТРРЕГИОН</w:t>
      </w:r>
      <w:r>
        <w:rPr/>
        <w:t>ПРОЕКТ» ООО «Энвижн-Урал» выступила Председатель Дисциплинарной комиссии Ряпухина А.Н. и доложила, что в рамках проведенной плановой проверки ООО «Энвижн-Урал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autoSpaceDE w:val="false"/>
        <w:ind w:left="-142" w:right="30" w:firstLine="284"/>
        <w:jc w:val="both"/>
        <w:rPr/>
      </w:pPr>
      <w:r>
        <w:rPr>
          <w:rFonts w:eastAsia="Calibri"/>
        </w:rPr>
        <w:t xml:space="preserve">1) </w:t>
      </w:r>
      <w:r>
        <w:rPr/>
        <w:t xml:space="preserve">Свидетельство о допуске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 не приведено в соответствие с Приказом № 624 Минрегионразвития от 30 декабря 2009 года, т.к. свидетельства о допуске к определенным виду или видам работ 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Normal"/>
        <w:autoSpaceDE w:val="false"/>
        <w:ind w:left="-142" w:right="30" w:firstLine="284"/>
        <w:jc w:val="both"/>
        <w:rPr>
          <w:rFonts w:eastAsia="Calibri"/>
        </w:rPr>
      </w:pPr>
      <w:r>
        <w:rPr>
          <w:rFonts w:eastAsia="Calibri"/>
        </w:rPr>
        <w:t xml:space="preserve">2) </w:t>
      </w:r>
      <w:r>
        <w:rPr/>
        <w:t>ООО «Энвижн-Урал»</w:t>
      </w:r>
      <w:r>
        <w:rPr>
          <w:rFonts w:eastAsia="Calibri"/>
        </w:rPr>
        <w:t xml:space="preserve"> требованиям о страховании правил саморегулирования не соответствует, так как срок действия полиса страхования гражданской ответственности истек </w:t>
      </w:r>
      <w:r>
        <w:rPr/>
        <w:t>09.02.2011г</w:t>
      </w:r>
      <w:r>
        <w:rPr>
          <w:rFonts w:eastAsia="Calibri"/>
        </w:rPr>
        <w:t>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Normal"/>
        <w:autoSpaceDE w:val="false"/>
        <w:ind w:left="-142" w:right="30" w:firstLine="284"/>
        <w:jc w:val="both"/>
        <w:rPr/>
      </w:pPr>
      <w:r>
        <w:rPr>
          <w:rFonts w:eastAsia="Calibri"/>
        </w:rPr>
        <w:t xml:space="preserve">3) </w:t>
      </w:r>
      <w:r>
        <w:rPr/>
        <w:t>ООО «Энвижн-Урал» нарушает условия членства в НП СРО «ЦЕНТРРЕГИОНПРОЕКТ», так задолженность по членским взносам составляет 100 000 рублей;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4) Не представлены документы согласно Уведомлению № 1 для проведения плановой проверки ООО «Энвижн-Урал», на основании Приказа № 105-ОК/ЦР от        «15» декабря 2010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ПРОЕКТ»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- также в отношении ООО «Энвижн-Урал» применялась мера дисциплинарного воздействия в виде приостановления действия свидетельства о допуске до 26 июля 2011 г.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Ряпухина А.Н.  рекомендовала Совету Партнерства за несоблюдение ООО «Энвижн-Урал» требований Партнерства к выдаче свидетельства о допуске к работам, несоблюдение стандартов и правил саморегулирования Партнерства, неприведении свидетельства о допуске в соответствии с Приказом № 624 Минрегионразвития от 30 декабря 2009 года, применить к ООО «Энвижн-Урал» меру дисциплинарного воздействия в виде прекращ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и исключения из членов НП СРО «ЦЕНТРРЕГИОНПРОЕ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7 ст. 8 Федерального закона № 240-ФЗ, ст. 55.15 Градостроительного кодекса РФ применить в отношении ООО «Энвижн-Урал» меру дисциплинарного воздействия в виде прекращения действия свидетельства о допуске к работам № СДП-0124-6671205254-025-01 от 27 февраля 2010 года по подготовке проектной документации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подготовке проектной документации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ООО «Энвижн-Урал» из членов НП СРО «ЦЕНТРРЕГИОНПРОЕ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1-07-26T15:40:00Z</cp:lastPrinted>
  <dcterms:modified xsi:type="dcterms:W3CDTF">2011-07-27T08:13:00Z</dcterms:modified>
  <cp:revision>19</cp:revision>
  <dc:subject/>
  <dc:title>Некоммерческое партнерство по защите прав и законных  интересов лиц,</dc:title>
</cp:coreProperties>
</file>