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/ЦРП                                                                                                          24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ПО Геоэкология плюс» в виде приостановления действия свидетельства о допуске к работам № 0456.05-2010-5404247500-П-025 от 26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568"/>
        <w:jc w:val="both"/>
        <w:rPr/>
      </w:pPr>
      <w:r>
        <w:rPr/>
        <w:t>По вопросу приостановления действия свидетельства о допуске к работам ЗАО «ПО Геоэкология плюс» выступила Председатель Дисциплинарной комиссии Бартенкова Ю.И. и доложила, что в рамках проведенной плановой проверки  ЗАО «ПО Геоэкология плю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ЗАО «ПО Геоэкология плюс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ы следующие специалисты: Недерова Н.С., Даниш Р.В., Долгов А.В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ы документы о соблюдении требований о повышении квалификации не реже одного раза в пять лет в отношении: Суховой Н.С., Ковылиной Р.Н., Даниша Р.В., Долгова А.В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ы документы, подтверждающие соответствие требованиям к выдаче свидетельства о допуске, о наличии работников, имеющих профессиональное образование  соответствующего профиля для выполнения следующего вида работ, по подготовке проектной документации, оказывающим влияние на безопасность объектов капитального строительства, а именно: «7.4. Разработка декларации безопасности гидротехнических сооружений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для выполнения вида работ «7.5. Разработка обоснования радиационной и ядерной защиты», который отнесен к объектам 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атомной энергии в соответствии с Постановлением Правительства РФ № 207 от 24.03.2011г. и Предписанием Федеральной Службы по экологическому, технологическому и атомному надзору от 07 июня 2011г. № 09.01-08/3263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ЗАО «ПО Геоэкология плюс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ок действия полиса страхования гражданской ответственности № 85-000003-13/10 от 13.01.2010 г. истек 17.01.2011 г., а документы, подтверждающие своевременное продление срока действия договора страхования гражданской ответственности не представлен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предоставлена копия отчета о прибылях и убытках за последний отчетный период и предыдущий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ЗАО «ПО Геоэкология плюс» так же не соблюдены, так как виды работ в Сертификате Системы Менеджмента Качества ISO 9001 не приведены в соответствие с выданным свидетельством о допуске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О Геоэкология плюс» требованиям стандартов НП СРО «ЦЕНТРРЕГИОНПРОЕКТ» не соответствует, так как не предоставлены сведения об организации охраны труда и охраны окружающей среды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ПО Геоэкология плюс» нарушает условия членства в НП СРО «ЦЕНТРРЕГИОНПРОЕКТ», так как задолженность по членским взносам составляет 90 000 рублей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ПО Геоэкология плюс»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ЗАО «ПО Геоэкология плюс» 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«ПО Геоэкология плюс» меру дисциплинарного воздействия в виде приостановления действия свидетельства о допуске к работам № 0456.05-2010-5404247500-П-025 от 26 октября 2010 года по подготовке проектной документации до 23 сентя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7-21T17:41:00Z</cp:lastPrinted>
  <dcterms:modified xsi:type="dcterms:W3CDTF">2011-08-25T07:29:00Z</dcterms:modified>
  <cp:revision>191</cp:revision>
  <dc:subject/>
  <dc:title>Некоммерческое партнерство по защите прав и законных  интересов лиц,</dc:title>
</cp:coreProperties>
</file>