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Некоммерческое партнерство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 xml:space="preserve">  </w:t>
      </w:r>
      <w:r>
        <w:rPr>
          <w:b/>
        </w:rPr>
        <w:t>и законных  интересов лиц, осуществляющих подготовку проектной документации  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«ЦЕНТРРЕГИОНПРОЕКТ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НП  СРО «ЦЕНТРРЕГИОНПРОЕКТ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ПРОТОКОЛ № 21/ЦРП </w:t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  <w:r>
        <w:rPr/>
        <w:t>г. Москва                                                                                                        08 июня  2011 г.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Место проведения (адрес): г. Москва, Малый Ивановский переулок, дом 7-9, строение 1.</w:t>
      </w:r>
    </w:p>
    <w:p>
      <w:pPr>
        <w:pStyle w:val="Normal"/>
        <w:ind w:firstLine="539"/>
        <w:jc w:val="both"/>
        <w:rPr/>
      </w:pPr>
      <w:r>
        <w:rPr/>
        <w:t>Время проведения: 12.00 часов.</w:t>
      </w:r>
    </w:p>
    <w:p>
      <w:pPr>
        <w:pStyle w:val="Normal"/>
        <w:ind w:firstLine="539"/>
        <w:jc w:val="both"/>
        <w:rPr/>
      </w:pPr>
      <w:r>
        <w:rPr/>
        <w:t>Кворум 60% является правомочны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ВЕСТКА:</w:t>
      </w:r>
    </w:p>
    <w:p>
      <w:pPr>
        <w:pStyle w:val="Normal"/>
        <w:ind w:firstLine="540"/>
        <w:jc w:val="both"/>
        <w:rPr/>
      </w:pPr>
      <w:r>
        <w:rPr/>
        <w:t>1. Принятие решения о возврате ООО «ЗАБАЙКАЛЦВЕТМЕТПРОЕКТ» (ИНН 7536074060)  взноса в компенсационный фонд в размере 150 000 (Сто пятьдесят тысяч) рублей на основании заявления.</w:t>
      </w:r>
    </w:p>
    <w:p>
      <w:pPr>
        <w:pStyle w:val="Normal"/>
        <w:ind w:firstLine="540"/>
        <w:jc w:val="both"/>
        <w:rPr/>
      </w:pPr>
      <w:r>
        <w:rPr/>
        <w:t>По вопросу возврата ООО «ЗАБАЙКАЛЦВЕТМЕТПРОЕКТ» взноса в компенсационный фонд  в размере 150 000 (Сто пятьдесят тысяч) рублей 00 копеек  выступил директор  М.Р. Потокер. Он доложил, что заявление ООО «ЗАБАЙКАЛЦВЕТМЕТПРОЕКТ» (Вх. № 06 от 17.05.2011г.) было получено и рассмотрено.</w:t>
      </w:r>
    </w:p>
    <w:p>
      <w:pPr>
        <w:pStyle w:val="Style15"/>
        <w:spacing w:before="0" w:after="0"/>
        <w:jc w:val="both"/>
        <w:rPr/>
      </w:pPr>
      <w:r>
        <w:rPr/>
        <w:tab/>
        <w:t xml:space="preserve">ООО «ЗАБАЙКАЛЦВЕТМЕТПРОЕКТ являлось членом Партнерства  и имело свидетельство о допуске № 0506.02-2009-7536074060-П-025 от 15.12.2010 г. Приказом № 041/ЦРП  от 17.05.2011г.  членство ООО «ЗАБАЙКАЛЦВЕТМЕТПРОЕКТ» в НП СРО «ЦЕНТРРЕГИОНПРОЕКТ» было прекращено на основании заявления о добровольном выходе. </w:t>
      </w:r>
    </w:p>
    <w:p>
      <w:pPr>
        <w:pStyle w:val="Style15"/>
        <w:spacing w:before="0" w:after="0"/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СТАНОВИЛИ (единогласно)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Отказать ООО «ЗАБАЙКАЛЦВЕТМЕТПРОЕКТ» (ИНН 7536074060) в возврате взноса в компенсационный фонд в размере 150 000 (Сто пятьдесят тысяч)  рублей 00 копеек на основании части 4 статьи 55.7 Градостроительного кодекса РФ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2:23:00Z</dcterms:created>
  <dc:creator>skogoreva_m</dc:creator>
  <dc:description/>
  <dc:language>en-US</dc:language>
  <cp:lastModifiedBy>skogoreva_m</cp:lastModifiedBy>
  <cp:lastPrinted>2011-06-07T11:50:00Z</cp:lastPrinted>
  <dcterms:modified xsi:type="dcterms:W3CDTF">2011-07-25T12:23:00Z</dcterms:modified>
  <cp:revision>2</cp:revision>
  <dc:subject/>
  <dc:title/>
</cp:coreProperties>
</file>