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91/14-ЦРП/ЮЛ                                                                                         14 сен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НГОН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ООО «АНГОН» - члену НП СРО «ЦЕНТРРЕГИОНПРОЕКТ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1 (а) ч. 1 ст. 48.1 Градостроительного кодекса РФ (кроме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lang w:val="en-US"/>
        </w:rPr>
        <w:t>«</w:t>
      </w:r>
      <w:r>
        <w:rPr/>
        <w:t>АНГОН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1 (а) ч. 1 ст. 48.1 Градостроительного кодекса РФ (кроме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9-14T11:28:00Z</dcterms:modified>
  <cp:revision>33</cp:revision>
  <dc:subject/>
  <dc:title>Некоммерческое партнерство по защите прав и законных  интересов лиц,</dc:title>
</cp:coreProperties>
</file>