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90/14-ЦРП/ЮЛ                                                                                       14 сентября 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ПОЛИНОМ</w:t>
      </w:r>
      <w:r>
        <w:rPr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которые оказывают влияние на безопасность объектов капитального строительства, взамен ранее выданного свидетельства, ООО </w:t>
      </w:r>
      <w:r>
        <w:rPr>
          <w:lang w:val="en-US"/>
        </w:rPr>
        <w:t>«</w:t>
      </w:r>
      <w:r>
        <w:rPr/>
        <w:t>ПОЛИНОМ</w:t>
      </w:r>
      <w:r>
        <w:rPr>
          <w:lang w:val="en-US"/>
        </w:rPr>
        <w:t>»</w:t>
      </w:r>
      <w:r>
        <w:rPr/>
        <w:t xml:space="preserve">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1-11 (а, в, г, д) ч. 1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    объектов использования атомной энергии п. 1 ч. 1 ст. 48.1 Градостроительного кодекса РФ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5-05T15:53:00Z</cp:lastPrinted>
  <dcterms:modified xsi:type="dcterms:W3CDTF">2011-09-14T11:28:00Z</dcterms:modified>
  <cp:revision>31</cp:revision>
  <dc:subject/>
  <dc:title>Некоммерческое партнерство по защите прав и законных  интересов лиц,</dc:title>
</cp:coreProperties>
</file>