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2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5 июня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ПРОЕКТСВЯЗЬСТРОЙ» (ИНН 7729393401) из членов НП СРО «ЦЕНТРРЕГИОНПРОЕК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вопросу исключения ООО «ПРОЕКТСВЯЗЬСТРОЙ» выступил директор  М.Р. Потокер. Он доложил, что в отношении ООО «ПРОЕКТСВЯЗЬСТРОЙ» Советом Партнерства было принято решение (Протокол № 303/12-ЦРП/ЕЛ от 12.05.2010г.) о выдаче свидетельства о допуске, однако ООО «ПРОЕКТСВЯЗЬСТРОЙ» взнос в компенсационный фонд, вступительный взнос в</w:t>
      </w:r>
      <w:r>
        <w:rPr>
          <w:rFonts w:eastAsia="Calibri"/>
          <w:lang w:eastAsia="en-US"/>
        </w:rPr>
        <w:t xml:space="preserve">  установленный срок</w:t>
      </w:r>
      <w:r>
        <w:rPr/>
        <w:t xml:space="preserve"> не оплатило, следовательно, из-за  невыполнения условий, определенных частью 6 статьи 55.6. Градостроительного кодекса РФ свидетельство о допуске выдано не было. На основании изложенного, ввиду </w:t>
      </w:r>
      <w:r>
        <w:rPr>
          <w:rFonts w:eastAsia="Calibri"/>
          <w:lang w:eastAsia="en-US"/>
        </w:rPr>
        <w:t xml:space="preserve">отсутствия у </w:t>
      </w:r>
      <w:r>
        <w:rPr/>
        <w:t xml:space="preserve">ООО «ПРОЕКТСВЯЗЬСТРОЙ» </w:t>
      </w:r>
      <w:r>
        <w:rPr>
          <w:rFonts w:eastAsia="Calibri"/>
          <w:lang w:eastAsia="en-US"/>
        </w:rPr>
        <w:t>свидетельства о допуске хотя бы к одному виду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ПРОЕКТСВЯЗЬСТРОЙ» (ИНН 7729393401) из членов НП СРО «ЦЕНТРРЕГИОН» на основании пункта 5 части 2 статьи 55.7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3:00Z</dcterms:created>
  <dc:creator>skogoreva_m</dc:creator>
  <dc:description/>
  <dc:language>en-US</dc:language>
  <cp:lastModifiedBy>skogoreva_m</cp:lastModifiedBy>
  <cp:lastPrinted>2011-06-10T14:54:00Z</cp:lastPrinted>
  <dcterms:modified xsi:type="dcterms:W3CDTF">2011-07-25T12:23:00Z</dcterms:modified>
  <cp:revision>2</cp:revision>
  <dc:subject/>
  <dc:title/>
</cp:coreProperties>
</file>