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  <w:br/>
      </w:r>
      <w:r>
        <w:rPr>
          <w:color w:val="000000"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</w:t>
      </w:r>
      <w:r>
        <w:rPr>
          <w:color w:val="000000"/>
        </w:rPr>
        <w:t>ПРОЕКТ</w:t>
      </w:r>
      <w:r>
        <w:rPr>
          <w:color w:val="000000"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 xml:space="preserve">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  <w:br/>
      </w: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</w:t>
      </w:r>
      <w:r>
        <w:rPr>
          <w:color w:val="000000"/>
        </w:rPr>
        <w:t>ПРОЕКТ</w:t>
      </w:r>
      <w:r>
        <w:rPr>
          <w:color w:val="000000"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794/21-ЦРП/ЮЛ                                                                                        21 сентября 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ГЕНПРОЕКТСТРОЙ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На основании ч. 10 ст. 55.8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ГЕНПРОЕКТ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внести изменения в свидетельство о допуске к работам 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оказывающим влияние на безопасность объектов капитального строительства, в форме исключения: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Выдать свидетельство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ГЕНПРОЕКТ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Работы по подготовке архитектурных ре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      объектов использования атомной энергии п. 1 ч. 1 ст. 48.1 Градостроительного кодекса РФ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onkina_d</cp:lastModifiedBy>
  <cp:lastPrinted>2011-09-13T11:07:00Z</cp:lastPrinted>
  <dcterms:modified xsi:type="dcterms:W3CDTF">2011-09-21T11:29:00Z</dcterms:modified>
  <cp:revision>75</cp:revision>
  <dc:subject/>
  <dc:title>Некоммерческое партнерство по защите прав и законных  интересов лиц,</dc:title>
</cp:coreProperties>
</file>