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5/21-ЦРП/ЮЛ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БСК-Яковлевское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БСК-Яковлевское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БСК-Яковлевское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в, г) ч. 1 ст. 48.1 Градостроительного кодекса РФ (кроме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konkina_d</cp:lastModifiedBy>
  <cp:lastPrinted>2011-09-07T13:55:00Z</cp:lastPrinted>
  <dcterms:modified xsi:type="dcterms:W3CDTF">2011-09-21T11:30:00Z</dcterms:modified>
  <cp:revision>32</cp:revision>
  <dc:subject/>
  <dc:title/>
</cp:coreProperties>
</file>