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3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Style16"/>
        <w:rPr/>
      </w:pPr>
      <w:r>
        <w:rPr/>
        <w:tab/>
        <w:t>1. Принятие решения об исключении ООО «Группа промышленно-гражданского инжиниринга» (ИНН 2308144827) из членов НП СРО «ЦЕНТРРЕГИОНПРОЕКТ».</w:t>
      </w:r>
    </w:p>
    <w:p>
      <w:pPr>
        <w:pStyle w:val="Normal"/>
        <w:ind w:firstLine="540"/>
        <w:jc w:val="both"/>
        <w:rPr/>
      </w:pPr>
      <w:r>
        <w:rPr/>
        <w:t>По вопросу исключения ООО «Группа промышленно-гражданского инжиниринга» выступил директор  М.Р. Потокер. Он доложил, что в отношении ООО «Группа промышленно-гражданского инжиниринга»  Советом Партнерства было принято решение (Протокол № 321/25-ЦРП/ОШ от 25.05.2010г.) о выдаче свидетельства о допуске, однако ООО «Группа промышленно-гражданского инжиниринга» взнос в компенсационный фонд, вступительный взнос в</w:t>
      </w:r>
      <w:r>
        <w:rPr>
          <w:rFonts w:eastAsia="Calibri"/>
          <w:lang w:eastAsia="en-US"/>
        </w:rPr>
        <w:t xml:space="preserve">  установленный срок</w:t>
      </w:r>
      <w:r>
        <w:rPr/>
        <w:t xml:space="preserve"> не оплатило, следовательно, из-за  невыполнения условий, определенных частью 6 статьи 55.6. Градостроительного кодекса РФ свидетельство о допуске выдано не было. На основании изложенного, ввиду </w:t>
      </w:r>
      <w:r>
        <w:rPr>
          <w:rFonts w:eastAsia="Calibri"/>
          <w:lang w:eastAsia="en-US"/>
        </w:rPr>
        <w:t xml:space="preserve">отсутствия у </w:t>
      </w:r>
      <w:r>
        <w:rPr/>
        <w:t xml:space="preserve">ООО «Группа промышленно-гражданского инжиниринга» </w:t>
      </w:r>
      <w:r>
        <w:rPr>
          <w:rFonts w:eastAsia="Calibri"/>
          <w:lang w:eastAsia="en-US"/>
        </w:rPr>
        <w:t>свидетельства о допуске хотя бы к одному виду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Группа промышленно-гражданского инжиниринга» (ИНН 2308144827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skogoreva_m</dc:creator>
  <dc:description/>
  <dc:language>en-US</dc:language>
  <cp:lastModifiedBy>skogoreva_m</cp:lastModifiedBy>
  <cp:lastPrinted>2011-06-10T15:40:00Z</cp:lastPrinted>
  <dcterms:modified xsi:type="dcterms:W3CDTF">2011-07-25T12:24:00Z</dcterms:modified>
  <cp:revision>2</cp:revision>
  <dc:subject/>
  <dc:title/>
</cp:coreProperties>
</file>