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/ЦРП       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рхитектурно-строительная фирма «Архстройтехнолоджи» в виде приостановления действия свидетельства о допуске к работам № СДП-0040-7735110475-025-01 от 25 декабря 2009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рхитектурно-строительная фирма «Архстройтехнолоджи» выступила Председатель Дисциплинарной комиссии Бартенкова Ю.И. и доложила, что в рамках проведенной плановой проверки ООО «Архитектурно-строительная фирма «Архстройтехнолоджи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ая фирма «Архстройтехнолоджи» 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ая фирма «Архстройтехнолоджи» требованиям о страховании правил саморегулирования не соответствует, так как срок действия полиса страхования гражданской ответственности № 017/09/168/604 истек 06 декабря 2010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ая фирма «Архстройтехнолоджи» нарушает условия членства в НП СРО «ЦЕНТРРЕГИОНПРОЕКТ», так как задолженность по членским взносам составляет 52 000 рубл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рхитектурно-строительная фирма «Архстройтехнолоджи», на основании Приказа № 64-ОК/ЦРП от «09» ноя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Архитектурно-строительная фирма «Архстройтехнолоджи»  требований Партнерства к выдаче свидетельства о допуске к работам, несоблюдение стандартов и правил саморегулирования Партнерства, нарушения условий членства, применить к ООО «Архитектурно-строительная фирма «Архстройтехнолоджи» 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Архитектурно-строительная фирма «Архстройтехнолоджи» меру дисциплинарного воздействия в виде приостановления действия свидетельства о допуске к работам № СДП-0040-7735110475-025-01 от 25 декабря 2009 года по подготовке проектной документации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5:29:00Z</cp:lastPrinted>
  <dcterms:modified xsi:type="dcterms:W3CDTF">2011-10-07T11:27:00Z</dcterms:modified>
  <cp:revision>199</cp:revision>
  <dc:subject/>
  <dc:title>Некоммерческое партнерство по защите прав и законных  интересов лиц,</dc:title>
</cp:coreProperties>
</file>