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/ЦРП                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НТЕРА ГмбХ» в виде приостановления действия свидетельства о допуске к работам № СДП-0207-9909305359-025-01 от 13 апре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ИНТЕРА ГмбХ» выступила Председатель Дисциплинарной комиссии Бартенкова Ю.И. и доложила, что в рамках проведенной плановой проверки ООО «ИНТЕРА ГмбХ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РА ГмбХ» 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ТЕРА ГмбХ» требованиям о страховании правил саморегулирования не соответствует, так как срок действия полиса страхования гражданской ответственности № 150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>0593 истек 31 декабря 2010 г.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РА ГмбХ» нарушает условия членства в НП СРО «ЦЕНТРРЕГИОНПРОЕКТ», так как задолженность по членским взносам составляет 128 000 рубл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ИНТЕРА ГмбХ», на основании Приказа № 93-ОК/ЦРП от «09»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ИНТЕРА ГмбХ»  требований Партнерства к выдаче свидетельства о допуске к работам, несоблюдение стандартов и правил саморегулирования Партнерства, нарушения условий членства, применить к ООО «ИНТЕРА ГмбХ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ИНТЕРА ГмбХ» меру дисциплинарного воздействия в виде приостановления действия свидетельства о допуске к работам № СДП-0207-9909305359-025-01 от 13 апреля 2010 года по подготовке проектной документации до 05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03T15:46:00Z</cp:lastPrinted>
  <dcterms:modified xsi:type="dcterms:W3CDTF">2011-10-07T11:28:00Z</dcterms:modified>
  <cp:revision>200</cp:revision>
  <dc:subject/>
  <dc:title>Некоммерческое партнерство по защите прав и законных  интересов лиц,</dc:title>
</cp:coreProperties>
</file>