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/ЦРП       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тройтрубпласт</w:t>
      </w:r>
      <w:r>
        <w:rPr/>
        <w:t>» в виде приостановления действия свидетельства о допуске к работам № СДП-0154-6167080357-025-01 от 23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Стройтрубпласт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Стройтрубпласт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.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территория страхования не может быть ограничена каким-либо объектом, так как свидетельство о допуске действует на всей территории РФ, а также в разделе «Объект страхования» договора страхования гражданской ответственности не указан объект – окружающая сре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убпласт» нарушает условия членства в НП СРО «ЦЕНТРРЕГИОНПРОЕКТ», так как задолженность по членским взносам составляет 144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, на основании Приказа № 87-ОК/ЦРП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Стройтрубпласт</w:t>
      </w:r>
      <w:r>
        <w:rPr/>
        <w:t>» требований Партнерства к выдаче свидетельства о допуске к работам, несоблюдение стандартов и правил саморегулирования Партнерства, нарушения условий членства, применить к ООО «</w:t>
      </w:r>
      <w:r>
        <w:rPr>
          <w:bCs/>
        </w:rPr>
        <w:t>Стройтрубпласт</w:t>
      </w:r>
      <w:r>
        <w:rPr/>
        <w:t>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Стройтрубпласт</w:t>
      </w:r>
      <w:r>
        <w:rPr/>
        <w:t>» меру дисциплинарного воздействия в виде приостановления действия свидетельства о допуске к работам № СДП-0154-6167080357-025-01 от 23 марта 2010 года по подготовке проектной документации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7:18:00Z</cp:lastPrinted>
  <dcterms:modified xsi:type="dcterms:W3CDTF">2011-10-07T11:28:00Z</dcterms:modified>
  <cp:revision>200</cp:revision>
  <dc:subject/>
  <dc:title>Некоммерческое партнерство по защите прав и законных  интересов лиц,</dc:title>
</cp:coreProperties>
</file>