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40/ЦРП                                                                                                             05 октя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 xml:space="preserve">Рассмотрение вопроса о применении мер дисциплинарного воздействия в отношении </w:t>
      </w:r>
      <w:r>
        <w:rPr>
          <w:bCs/>
        </w:rPr>
        <w:t>ООО «Эксперт Проект»</w:t>
      </w:r>
      <w:r>
        <w:rPr/>
        <w:t xml:space="preserve"> в виде приостановления действия свидетельства о допуске к работам № 0439.02-2010-7721666199-П-025 от 30 сентябр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 xml:space="preserve">По вопросу приостановления действия свидетельства о допуске к работам </w:t>
      </w:r>
      <w:r>
        <w:rPr>
          <w:bCs/>
        </w:rPr>
        <w:t>ООО «Эксперт Проект»</w:t>
      </w:r>
      <w:r>
        <w:rPr/>
        <w:t xml:space="preserve"> выступила Председатель Дисциплинарной комиссии Бартенкова Ю.И. и доложила, что в рамках проведенной плановой проверки </w:t>
      </w:r>
      <w:r>
        <w:rPr>
          <w:bCs/>
        </w:rPr>
        <w:t>ООО «Эксперт Проект»</w:t>
      </w:r>
      <w:r>
        <w:rPr/>
        <w:t>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Эксперт Проект» требованиям к выдаче свидетельства о допуске к работам не соответствует, так как не предоставлен документ, подтверждающий соблюдение требований указанных в ст. 55.5 ч. 8.1 Градостроительного кодекса РФ (форма сведений, размещенная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centerregionprojec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ксперт Проект» требованиям о страховании правил саморегулирования не соответствует, так как срок действия полиса страхования гражданской ответственности № 364069133 ОТ 28.12.09 г. истек 28.12.2010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Style19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о сертификации правил саморегулирования ООО «Эксперт Проект» так же не соблюдены, так как не представлена копия сертификата соответствия Системы Менеджмента Качества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9001. </w:t>
      </w:r>
    </w:p>
    <w:p>
      <w:pPr>
        <w:pStyle w:val="Style19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ООО «Эксперт Проект» требованиям стандартов НП СРО «ЦЕНТРРЕГИОНПРОЕКТ» не соответствует:</w:t>
      </w:r>
    </w:p>
    <w:p>
      <w:pPr>
        <w:pStyle w:val="Style19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е представлены сведения об организации охраны труда (копия приказа о назначении ответственных лиц, копии удостоверений по охране труда и проверки знаний требований охраны труда не менее чем на 3 человек) или копия сертификата соответствия Системы управления охраной труда OHSAS 18001;</w:t>
      </w:r>
    </w:p>
    <w:p>
      <w:pPr>
        <w:pStyle w:val="Style19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е представлены сведения об охране окружающей среды (копия приказа о назначении ответственных лиц, копии удостоверений о краткосрочном повышении квалификации по программе «Охрана окружающей среды» на 1 человека) или копия сертификата соответствия Системы Экологического Менеджмента ISO 14001;</w:t>
      </w:r>
    </w:p>
    <w:p>
      <w:pPr>
        <w:pStyle w:val="Style19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е представлены сведения о соблюдении норм и правил противопожарной безопасности (копия приказа о назначении ответственных лиц и соответствующие ему копии удостоверений по проверке знаний по пожарной безопасности) – не менее чем на 3 человек.</w:t>
      </w:r>
    </w:p>
    <w:p>
      <w:pPr>
        <w:pStyle w:val="Style19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ООО «Эксперт Проект» нарушает условия членства в НП СРО «ЦЕНТРРЕГИОНПРОЕКТ», так задолженность по членским взносам составляет 120 000 рублей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 xml:space="preserve">На основании имеющихся в деле документов Председатель Дисциплинарной комиссии Бартенкова Ю.И.  рекомендовала Совету Партнерства за несоблюдение </w:t>
      </w:r>
      <w:r>
        <w:rPr>
          <w:bCs/>
        </w:rPr>
        <w:t>ООО «Эксперт Проект»</w:t>
      </w:r>
      <w:r>
        <w:rPr/>
        <w:t xml:space="preserve"> требований Партнерства к выдаче свидетельства о допуске к работам, несоблюдение стандартов и правил саморегулирования Партнерства, нарушения условий членства, применить к </w:t>
      </w:r>
      <w:r>
        <w:rPr>
          <w:bCs/>
        </w:rPr>
        <w:t>ООО «Эксперт Проект»</w:t>
      </w:r>
      <w:r>
        <w:rPr/>
        <w:t xml:space="preserve">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ч. 7 ст. 8 Федерального закона №240-ФЗ, ст. 55.15 Градостроительного кодекса РФ применить в отношении </w:t>
      </w:r>
      <w:r>
        <w:rPr>
          <w:bCs/>
        </w:rPr>
        <w:t>ООО «Эксперт Проект»</w:t>
      </w:r>
      <w:r>
        <w:rPr/>
        <w:t xml:space="preserve"> меру дисциплинарного воздействия в виде приостановления действия свидетельства о допуске к работам № 0439.02-2010-7721666199-П-025 от 30 сентября 2010 года по подготовке проектной документации до 05 декабря 2011 года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10-03T14:49:00Z</cp:lastPrinted>
  <dcterms:modified xsi:type="dcterms:W3CDTF">2011-10-07T11:28:00Z</dcterms:modified>
  <cp:revision>196</cp:revision>
  <dc:subject/>
  <dc:title>Некоммерческое партнерство по защите прав и законных  интересов лиц,</dc:title>
</cp:coreProperties>
</file>