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12/26-ЦРП/ЕЛ 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ОО «Технологический институт транспортной инфраструктуры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Технологический институт транспортной инфраструктуры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Технологический институт транспортной инфраструктуры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10-25T15:24:00Z</cp:lastPrinted>
  <dcterms:modified xsi:type="dcterms:W3CDTF">2011-10-28T05:59:00Z</dcterms:modified>
  <cp:revision>66</cp:revision>
  <dc:subject/>
  <dc:title>Некоммерческое партнерство по защите прав и законных  интересов лиц,</dc:title>
</cp:coreProperties>
</file>