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/>
      </w:pPr>
      <w:r>
        <w:rPr/>
        <w:t xml:space="preserve">№  </w:t>
      </w:r>
      <w:r>
        <w:rPr/>
        <w:t xml:space="preserve">41/ЦРП                                                                                                                   11 октября 2011 </w:t>
      </w:r>
      <w:r>
        <w:rPr>
          <w:lang w:val="en-US"/>
        </w:rPr>
        <w:t>г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                                                      </w:t>
      </w:r>
      <w:r>
        <w:rPr/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1"/>
        <w:jc w:val="both"/>
        <w:outlineLvl w:val="1"/>
        <w:rPr/>
      </w:pPr>
      <w:r>
        <w:rPr/>
        <w:t>По первому вопросу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>1. Утвердить «Положение об аттестации и системе аттестации работников организаций, осуществляющих подготовку проектной документации для особо опасных и технически сложных объектов капитального строительства (кроме объектов использования атомной энергии) и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14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14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141"/>
        <w:jc w:val="both"/>
        <w:outlineLvl w:val="1"/>
        <w:rPr/>
      </w:pPr>
      <w:r>
        <w:rPr/>
        <w:tab/>
        <w:t>По второму вопросу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 xml:space="preserve">1. Утвердить «Положение об аттестации и системе аттестации работников организаций, осуществляющих подготовку проектной документации  для особо опасных и технически сложных объектов использования атомной энергии и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0:00Z</dcterms:created>
  <dc:creator>hromov</dc:creator>
  <dc:description/>
  <cp:keywords/>
  <dc:language>en-US</dc:language>
  <cp:lastModifiedBy>skogoreva_m</cp:lastModifiedBy>
  <cp:lastPrinted>2010-11-24T12:28:00Z</cp:lastPrinted>
  <dcterms:modified xsi:type="dcterms:W3CDTF">2011-10-10T13:05:00Z</dcterms:modified>
  <cp:revision>74</cp:revision>
  <dc:subject/>
  <dc:title>Некоммерческое партнерство по защите прав и законных  интересов лиц,</dc:title>
</cp:coreProperties>
</file>