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3/ЦРП  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ИП Чумак И.А. в виде приостановления действия свидетельства о допуске к работам № 0477.02-2010-390500107082-П-025 от 23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ИП Чумак И.А. выступила Председатель Дисциплинарной комиссии Бартенкова Ю.И. и доложила, что в рамках проведенной плановой проверки ИП Чумак И.А.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Чумак И.А. требованиям о страховании правил саморегулирования не соответствует, т.к. страховая сумма в полисе страхования не соответствует требованиям страхования Правил саморегулирования.</w:t>
      </w:r>
    </w:p>
    <w:p>
      <w:pPr>
        <w:pStyle w:val="Style19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ИП Чумак И.А. так же не соблюдены, т.к. виды работ в Сертификате Системы Менеджмента Качества ISO 9001 не приведены в соответствие с Приказом № 624 Минрегионразвития от 30 декабря 2009 г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ИП Чумак И.А.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1 п. 2 ст. 55.4 Градостроительного кодекса РФ (см. п. 1);</w:t>
      </w:r>
    </w:p>
    <w:p>
      <w:pPr>
        <w:pStyle w:val="Normal"/>
        <w:suppressAutoHyphens w:val="true"/>
        <w:ind w:left="51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Чумак И.А. нарушает условия членства в НП СРО «ЦЕНТРРЕГИОНПРОЕКТ», т.к. имеет задолженность по членским взносам, в размере 90 000,00 рублей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ИП Чумак И.А. правил саморегулирования и отсутствие сформированного  взноса в компенсационный фонд Партнерства применить к ИП Чумак И.А.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ИП Чумак И.А. меру дисциплинарного воздействия в виде приостановления действия свидетельства о допуске к работам № 0477.02-2010-390500107082-П-025 от 23 ноября 2010 года по подготовке проектной документации до 23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8T15:50:00Z</cp:lastPrinted>
  <dcterms:modified xsi:type="dcterms:W3CDTF">2011-11-02T07:56:00Z</dcterms:modified>
  <cp:revision>210</cp:revision>
  <dc:subject/>
  <dc:title>Некоммерческое партнерство по защите прав и законных  интересов лиц,</dc:title>
</cp:coreProperties>
</file>